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ело № 2-20-0401/2025 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ИД: </w:t>
      </w:r>
      <w:r>
        <w:rPr>
          <w:bCs/>
          <w:sz w:val="26"/>
          <w:szCs w:val="26"/>
        </w:rPr>
        <w:t>86MS0004-01-2024-007304-83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 w:val="false"/>
          <w:sz w:val="26"/>
          <w:szCs w:val="26"/>
        </w:rPr>
        <w:t>ЗАОЧНОЕ Р Е Ш Е Н И Е</w:t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/>
      </w:pPr>
      <w:r>
        <w:rPr>
          <w:b w:val="false"/>
          <w:sz w:val="26"/>
          <w:szCs w:val="26"/>
        </w:rPr>
        <w:t xml:space="preserve">10 февраля 2025 года                                                                      пгт. Междуреченский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Normal"/>
        <w:ind w:right="140" w:firstLine="567"/>
        <w:jc w:val="both"/>
        <w:rPr/>
      </w:pPr>
      <w:r>
        <w:rPr>
          <w:sz w:val="26"/>
          <w:szCs w:val="26"/>
        </w:rPr>
        <w:t xml:space="preserve">при секретаре   Виноградовой Н.А., 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ООО «Хоум Кредит энд Финанс Банк» к Некрасову Петру Егоровичу о взыскании задолженности по кредитному договору, </w:t>
      </w:r>
    </w:p>
    <w:p>
      <w:pPr>
        <w:pStyle w:val="Normal"/>
        <w:ind w:right="140" w:firstLine="567"/>
        <w:jc w:val="both"/>
        <w:rPr/>
      </w:pPr>
      <w:r>
        <w:rPr>
          <w:sz w:val="26"/>
          <w:szCs w:val="26"/>
        </w:rPr>
        <w:t xml:space="preserve">руководствуясь ст.ст.194-199, 233-235 ГПК РФ, 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right="14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ООО «Хоум Кредит энд Финанс Банк» к Некрасову Петру Егоровичу о взыскании задолженности по кредитному договору № 2178590006 от 06.08.2013 удовлетворить.</w:t>
      </w:r>
    </w:p>
    <w:p>
      <w:pPr>
        <w:pStyle w:val="22"/>
        <w:spacing w:lineRule="auto" w:line="240" w:before="0" w:after="0"/>
        <w:ind w:right="-2" w:firstLine="567"/>
        <w:jc w:val="both"/>
        <w:rPr/>
      </w:pPr>
      <w:r>
        <w:rPr>
          <w:sz w:val="26"/>
          <w:szCs w:val="26"/>
        </w:rPr>
        <w:t xml:space="preserve">Взыскать с Некрасова Петра Егоровича (паспорт: серия *) в пользу ООО «Хоум Кредит энд Финанс Банк» (ИНН: 7735057951 ОГРН 1027700280937) задолженность по кредитному договору № 2178590006 от 06.08.2013 по состоянию на 18 октября 2024 года в размере 48 576 рублей 82 копеек из которых: 35 000 рублей – основной долг, 767 рублей - комиссия, 6 000 рублей – штраф, 6809 рублей 82 копейки - проценты, а также взыскать расходы по уплате государственной пошлины в размере 4 000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Кондинский районный суд Ханты-Мансийского автономного округа - Югры через мирового судью судебного участка № 1 Кондинского судебного района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заочное решение суда может быть обжаловано в апелляционном порядке в Кондинский районный суд Ханты-Мансийского автономного округа - Югры через мирового судью, вынесшего решение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2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Мировой судья</w:t>
        <w:tab/>
        <w:tab/>
        <w:tab/>
      </w:r>
    </w:p>
    <w:p>
      <w:pPr>
        <w:pStyle w:val="Normal"/>
        <w:ind w:right="-2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пия верна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</w:r>
      <w:r>
        <w:rPr>
          <w:color w:val="FF0000"/>
          <w:sz w:val="26"/>
          <w:szCs w:val="26"/>
        </w:rPr>
        <w:tab/>
        <w:tab/>
      </w:r>
      <w:r>
        <w:rPr>
          <w:sz w:val="26"/>
          <w:szCs w:val="26"/>
        </w:rPr>
        <w:tab/>
        <w:t xml:space="preserve">                    </w:t>
        <w:tab/>
        <w:t xml:space="preserve">                                                       Е.В. Чех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